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05/2016 Pazartesi günü Büyükşehir Belediye Meclis Başkanı Burhanettin KOCAMAZ başkanlığında Tarsus Belediyesi Meclis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4/2016 tarih ve 54882412-301.05.03/184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Gvdemetni22"/>
        <w:shd w:fill="auto" w:val="clear"/>
        <w:spacing w:lineRule="exact" w:line="317" w:before="0" w:after="0"/>
        <w:ind w:firstLine="520"/>
        <w:jc w:val="both"/>
        <w:rPr/>
      </w:pPr>
      <w:r>
        <w:rPr>
          <w:color w:val="000000"/>
        </w:rPr>
        <w:t>Anamur Belediye Başkanlığı’nın 21.03.2016 tarih ve 2859 sayılı yazıları ve Emlak ve İstimlak Dairesi Başkanlığı’nın 04.04.2016 tarih ve 1970 sayılı yazıları doğrultusunda; Anamur İlçesi, Kalınören Mahallesi, Çürükalan Mevkii’nde, mülkiyeti Maliye Hazinesi’ne ait 111.5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yüzölçümlü 579 parsel, mülkiyeti Maliye Hazinesi’ne ait 46.4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yüzölçümlü 565 parsel ve çevresini kapsayan ekli paraflı krokide sınırları gösterilen alanın BHA (Toptancı Hal Tesisi) olarak planlanmasına yönelik idaremizce hazırlanan 1/5000 ölçekli nazım imar planı ve 1/1000 ölçekli uygulama imar planı değişiklikleri </w:t>
      </w:r>
      <w:r>
        <w:rPr>
          <w:bCs/>
        </w:rPr>
        <w:t xml:space="preserve">ile ilgili teklifin, </w:t>
      </w:r>
      <w:r>
        <w:rPr>
          <w:b/>
          <w:bCs/>
        </w:rPr>
        <w:t>İmar ve Bayındırlık Komisyonu ile Tarım ve Hayvancılık Komisyonu'na müştereken havalesine,</w:t>
      </w:r>
      <w:r>
        <w:rPr>
          <w:bCs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4-29T10:55:00Z</dcterms:modified>
  <cp:revision>72</cp:revision>
  <dc:subject/>
  <dc:title/>
</cp:coreProperties>
</file>